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間コラム　「</w:t>
      </w:r>
      <w:r>
        <w:rPr/>
        <w:t>Partnership</w:t>
      </w:r>
      <w:r>
        <w:rPr/>
        <w:t>論」　その７８</w:t>
      </w:r>
    </w:p>
    <w:p>
      <w:pPr>
        <w:pStyle w:val="Normal"/>
        <w:jc w:val="center"/>
        <w:rPr>
          <w:b/>
          <w:b/>
        </w:rPr>
      </w:pPr>
      <w:r>
        <w:rPr>
          <w:b/>
        </w:rPr>
        <w:t>「</w:t>
      </w:r>
      <w:r>
        <w:rPr>
          <w:b/>
        </w:rPr>
        <w:t>God, a God</w:t>
      </w:r>
      <w:r>
        <w:rPr>
          <w:b/>
        </w:rPr>
        <w:t>」から物理屋が必ず想起する書物：『部分と全体』ハイゼンベルグ著</w:t>
      </w:r>
    </w:p>
    <w:p>
      <w:pPr>
        <w:pStyle w:val="Normal"/>
        <w:jc w:val="center"/>
        <w:rPr/>
      </w:pPr>
      <w:r>
        <w:rPr>
          <w:b/>
        </w:rPr>
        <w:t>～～「客体と主体の相補性」の発見～～</w:t>
      </w:r>
    </w:p>
    <w:p>
      <w:pPr>
        <w:pStyle w:val="Normal"/>
        <w:rPr/>
      </w:pPr>
      <w:r>
        <w:rPr/>
      </w:r>
    </w:p>
    <w:p>
      <w:pPr>
        <w:pStyle w:val="Normal"/>
        <w:jc w:val="right"/>
        <w:rPr/>
      </w:pPr>
      <w:r>
        <w:rPr/>
        <w:t>2014.01.24 rev.1</w:t>
      </w:r>
      <w:r>
        <w:rPr/>
        <w:t>齋藤旬（</w:t>
      </w:r>
      <w:r>
        <w:rPr/>
        <w:t>junsaito</w:t>
      </w:r>
      <w:r>
        <w:rPr/>
        <w:t>アット</w:t>
      </w:r>
      <w:r>
        <w:rPr/>
        <w:t>jcom.home.ne.jp</w:t>
      </w:r>
      <w:r>
        <w:rPr/>
        <w:t>）</w:t>
      </w:r>
    </w:p>
    <w:p>
      <w:pPr>
        <w:pStyle w:val="Normal"/>
        <w:rPr/>
      </w:pPr>
      <w:r>
        <w:rPr/>
      </w:r>
    </w:p>
    <w:p>
      <w:pPr>
        <w:pStyle w:val="Normal"/>
        <w:rPr/>
      </w:pPr>
      <w:r>
        <w:rPr/>
        <w:t>　</w:t>
      </w:r>
      <w:r>
        <w:rPr>
          <w:b/>
        </w:rPr>
        <w:t>壮大な</w:t>
      </w:r>
      <w:r>
        <w:rPr>
          <w:b/>
        </w:rPr>
        <w:t>テーマだと知りつつ、先週からの流れで避けては通れない</w:t>
      </w:r>
      <w:r>
        <w:rPr/>
        <w:t>。なので、サワリだけ述べたい。</w:t>
      </w:r>
      <w:hyperlink r:id="rId2" w:tgtFrame="_blank">
        <w:r>
          <w:rPr>
            <w:rStyle w:val="InternetLink"/>
          </w:rPr>
          <w:t>『部分と全体</w:t>
        </w:r>
        <w:r>
          <w:rPr>
            <w:rStyle w:val="InternetLink"/>
            <w:rFonts w:cs="Century" w:eastAsia="Century"/>
          </w:rPr>
          <w:t xml:space="preserve"> </w:t>
        </w:r>
        <w:r>
          <w:rPr>
            <w:rStyle w:val="InternetLink"/>
          </w:rPr>
          <w:t>der Teil und das Ganze</w:t>
        </w:r>
        <w:r>
          <w:rPr>
            <w:rStyle w:val="InternetLink"/>
          </w:rPr>
          <w:t>』</w:t>
        </w:r>
      </w:hyperlink>
      <w:r>
        <w:rPr/>
        <w:t>。量子力学創設者の一人である、超巨人、ウェルナー・ハイゼンベルク（</w:t>
      </w:r>
      <w:r>
        <w:rPr/>
        <w:t>1901-1976</w:t>
      </w:r>
      <w:r>
        <w:rPr/>
        <w:t>）の</w:t>
      </w:r>
      <w:r>
        <w:rPr/>
        <w:t>1969</w:t>
      </w:r>
      <w:r>
        <w:rPr/>
        <w:t>年の著作についてだ。</w:t>
      </w:r>
    </w:p>
    <w:p>
      <w:pPr>
        <w:pStyle w:val="Normal"/>
        <w:rPr/>
      </w:pPr>
      <w:r>
        <w:rPr/>
        <w:t>　ハイゼンベルグは、</w:t>
      </w:r>
      <w:r>
        <w:rPr/>
        <w:t xml:space="preserve">Christian </w:t>
      </w:r>
      <w:r>
        <w:rPr/>
        <w:t>でありなおかつ自然科学者だった</w:t>
      </w:r>
      <w:r>
        <w:rPr>
          <w:rStyle w:val="FootnoteCharacters"/>
          <w:rStyle w:val="FootnoteAnchor"/>
        </w:rPr>
        <w:footnoteReference w:id="2"/>
      </w:r>
      <w:r>
        <w:rPr/>
        <w:t>。だから、『部分と全体』には実に多岐にわたって、自然科学者から見た</w:t>
      </w:r>
      <w:r>
        <w:rPr/>
        <w:t>God, a God</w:t>
      </w:r>
      <w:r>
        <w:rPr/>
        <w:t>のイメージ、あるいは主観と客観に関する知見がちりばめられている。</w:t>
      </w:r>
    </w:p>
    <w:p>
      <w:pPr>
        <w:pStyle w:val="Normal"/>
        <w:ind w:firstLine="210"/>
        <w:rPr/>
      </w:pPr>
      <w:r>
        <w:rPr/>
        <w:t>『部分と全体』というタイトルからして</w:t>
      </w:r>
      <w:r>
        <w:rPr/>
        <w:t>God, a God</w:t>
      </w:r>
      <w:r>
        <w:rPr/>
        <w:t>のイメージを暗示している。物理の専門用語を使えば、「部分</w:t>
      </w:r>
      <w:hyperlink r:id="rId3" w:tgtFrame="_blank">
        <w:r>
          <w:rPr>
            <w:rStyle w:val="InternetLink"/>
          </w:rPr>
          <w:t>ホログラム</w:t>
        </w:r>
      </w:hyperlink>
      <w:r>
        <w:rPr/>
        <w:t>（</w:t>
      </w:r>
      <w:r>
        <w:rPr/>
        <w:t>partial hologram</w:t>
      </w:r>
      <w:r>
        <w:rPr/>
        <w:t>）による全体像の再現」といった様なイメージを</w:t>
      </w:r>
      <w:r>
        <w:rPr/>
        <w:t>God, a God</w:t>
      </w:r>
      <w:r>
        <w:rPr/>
        <w:t>に関してハイゼンベルクが抱いていることが見て取れる。</w:t>
      </w:r>
    </w:p>
    <w:p>
      <w:pPr>
        <w:pStyle w:val="Normal"/>
        <w:ind w:firstLine="210"/>
        <w:rPr/>
      </w:pPr>
      <w:r>
        <w:rPr/>
        <w:t>a God</w:t>
      </w:r>
      <w:r>
        <w:rPr/>
        <w:t>は</w:t>
      </w:r>
      <w:r>
        <w:rPr/>
        <w:t>God</w:t>
      </w:r>
      <w:r>
        <w:rPr/>
        <w:t>の「一部」だが、ただの「一部」ではない。不完全ながら、あるいは専門用語を使えば</w:t>
      </w:r>
      <w:r>
        <w:rPr/>
        <w:t>S/N</w:t>
      </w:r>
      <w:r>
        <w:rPr/>
        <w:t>比は落ちるが、</w:t>
      </w:r>
      <w:r>
        <w:rPr/>
        <w:t>a God</w:t>
      </w:r>
      <w:r>
        <w:rPr/>
        <w:t>だけでも或る程度ぼんやりと元々の全体像に迫ることができる。</w:t>
      </w:r>
      <w:r>
        <w:rPr/>
        <w:t>…</w:t>
      </w:r>
      <w:r>
        <w:rPr/>
        <w:t>といった様なイメージをハイゼンベルクが持っていたと想像できる。</w:t>
      </w:r>
    </w:p>
    <w:p>
      <w:pPr>
        <w:pStyle w:val="Normal"/>
        <w:ind w:firstLine="210"/>
        <w:rPr/>
      </w:pPr>
      <w:r>
        <w:rPr/>
        <w:t>でも、この話題には深入りしない。詳しく論じていたら、私の後半生ライフワークである「米国流</w:t>
      </w:r>
      <w:r>
        <w:rPr/>
        <w:t>LLC</w:t>
      </w:r>
      <w:r>
        <w:rPr/>
        <w:t>税制の日本導入」が、私の目の黒いうちに起きなくなってしまう。で、その代わり本稿では、「客体と主体の相補性」に関して少し説明して、後は、『部分と全体』の第七章「自然科学と宗教の関係についての最初の対話</w:t>
      </w:r>
      <w:r>
        <w:rPr>
          <w:rFonts w:cs="Century" w:eastAsia="Century"/>
        </w:rPr>
        <w:t xml:space="preserve"> </w:t>
      </w:r>
      <w:r>
        <w:rPr/>
        <w:t>--- 1927</w:t>
      </w:r>
      <w:r>
        <w:rPr/>
        <w:t>年」の一部を抜粋する。読者は、この原典訳文からその高尚さ、即ち、アリストテレスから始まる西洋</w:t>
      </w:r>
      <w:r>
        <w:rPr/>
        <w:t>Philosophy</w:t>
      </w:r>
      <w:r>
        <w:rPr/>
        <w:t>の奥深さ、即ち、第一哲学（</w:t>
      </w:r>
      <w:r>
        <w:rPr/>
        <w:t>Meta-Physics</w:t>
      </w:r>
      <w:r>
        <w:rPr/>
        <w:t>）と第二哲学（</w:t>
      </w:r>
      <w:r>
        <w:rPr/>
        <w:t>Physics</w:t>
      </w:r>
      <w:r>
        <w:rPr/>
        <w:t>）によって広がる思想世界の圧倒的広さ、これを感じ取っていただきたい。</w:t>
      </w:r>
    </w:p>
    <w:p>
      <w:pPr>
        <w:pStyle w:val="Normal"/>
        <w:rPr/>
      </w:pPr>
      <w:r>
        <w:rPr/>
      </w:r>
    </w:p>
    <w:p>
      <w:pPr>
        <w:pStyle w:val="Normal"/>
        <w:ind w:firstLine="211"/>
        <w:rPr/>
      </w:pPr>
      <w:r>
        <w:rPr>
          <w:b/>
        </w:rPr>
        <w:t>客体と主体は、それぞれ独立に真実を決定するのではない。</w:t>
      </w:r>
      <w:r>
        <w:rPr/>
        <w:t>先週、</w:t>
      </w:r>
      <w:r>
        <w:rPr/>
        <w:t>God</w:t>
      </w:r>
      <w:r>
        <w:rPr/>
        <w:t>は「客観」的には理解できないが、</w:t>
      </w:r>
      <w:r>
        <w:rPr/>
        <w:t>a God</w:t>
      </w:r>
      <w:r>
        <w:rPr/>
        <w:t>はその</w:t>
      </w:r>
      <w:r>
        <w:rPr/>
        <w:t>a God</w:t>
      </w:r>
      <w:r>
        <w:rPr/>
        <w:t>に相応する</w:t>
      </w:r>
      <w:r>
        <w:rPr/>
        <w:t>the Sprit</w:t>
      </w:r>
      <w:r>
        <w:rPr/>
        <w:t>が入った</w:t>
      </w:r>
      <w:r>
        <w:rPr/>
        <w:t>person</w:t>
      </w:r>
      <w:r>
        <w:rPr/>
        <w:t>には「主観」的に</w:t>
      </w:r>
      <w:r>
        <w:rPr/>
        <w:t>understand</w:t>
      </w:r>
      <w:r>
        <w:rPr/>
        <w:t>できる、と述べた。そう、客観と主観を独立したものとして説明した。しかしこの「主観と客観の独立性」は、</w:t>
      </w:r>
      <w:r>
        <w:rPr/>
        <w:t>20</w:t>
      </w:r>
      <w:r>
        <w:rPr/>
        <w:t>世紀に物理学（</w:t>
      </w:r>
      <w:r>
        <w:rPr/>
        <w:t>Physics</w:t>
      </w:r>
      <w:r>
        <w:rPr/>
        <w:t>）が猛烈に発展したことによって誤り、というか正確でないことが分かった。</w:t>
      </w:r>
    </w:p>
    <w:p>
      <w:pPr>
        <w:pStyle w:val="Normal"/>
        <w:ind w:firstLine="210"/>
        <w:rPr/>
      </w:pPr>
      <w:r>
        <w:rPr/>
        <w:t>例えば「シュレーディンガーの猫」の話だ。ウラン</w:t>
      </w:r>
      <w:r>
        <w:rPr/>
        <w:t>235</w:t>
      </w:r>
      <w:r>
        <w:rPr/>
        <w:t>と猫を、中が見えない狭い箱に閉じ込める。ウラン</w:t>
      </w:r>
      <w:r>
        <w:rPr/>
        <w:t>235</w:t>
      </w:r>
      <w:r>
        <w:rPr/>
        <w:t>は、或る確率で核分裂を起こし猛烈な中性子を放出して猫を殺す。しかし、この核分裂が何時起こるかはわからない。半減期（全体の半分が核分裂を起こすに要す時間）は約</w:t>
      </w:r>
      <w:r>
        <w:rPr/>
        <w:t>7</w:t>
      </w:r>
      <w:r>
        <w:rPr/>
        <w:t>億年なので、仕込んだウラン</w:t>
      </w:r>
      <w:r>
        <w:rPr/>
        <w:t>235</w:t>
      </w:r>
      <w:r>
        <w:rPr/>
        <w:t>の全体質量と、猫の中性子致死量を知れば、或る時刻におけるこの猫の生死を確率的に知ることはできるが、生死を客観的に知ることはできない。換言すれば、特定の観察者という或る「主体」がこの箱を開けて猫の生死を確認したとき、その観察行為に応じて初めて、猫という「客体」の生死という客観的事実が決定される。</w:t>
      </w:r>
      <w:r>
        <w:rPr/>
        <w:t>…</w:t>
      </w:r>
      <w:r>
        <w:rPr/>
        <w:t>というたとえ話だ。</w:t>
      </w:r>
    </w:p>
    <w:p>
      <w:pPr>
        <w:pStyle w:val="Normal"/>
        <w:ind w:firstLine="210"/>
        <w:rPr/>
      </w:pPr>
      <w:r>
        <w:rPr/>
        <w:t>客体と主体は独立に、真実を固定的に持っているのではない。言い換えれば、客体に固定的な真実は無く、主体に固定的な真実も無い。客体と主体は、相互に補い合って真実を決定する。このとても常識では理解できない「客体と主体の相補性」が「真理」なのだ。</w:t>
      </w:r>
    </w:p>
    <w:p>
      <w:pPr>
        <w:pStyle w:val="Normal"/>
        <w:ind w:firstLine="210"/>
        <w:rPr/>
      </w:pPr>
      <w:r>
        <w:rPr/>
      </w:r>
    </w:p>
    <w:p>
      <w:pPr>
        <w:pStyle w:val="Normal"/>
        <w:ind w:firstLine="211"/>
        <w:rPr/>
      </w:pPr>
      <w:r>
        <w:rPr>
          <w:b/>
        </w:rPr>
        <w:t>では後は、原典訳文を抜粋するので、読者の方々は個々に味わっていただきたい</w:t>
      </w:r>
      <w:r>
        <w:rPr/>
        <w:t>。</w:t>
      </w:r>
      <w:r>
        <w:rPr/>
        <w:t>26</w:t>
      </w:r>
      <w:r>
        <w:rPr/>
        <w:t>歳のハイゼンベルクが、</w:t>
      </w:r>
      <w:r>
        <w:rPr/>
        <w:t>Physics</w:t>
      </w:r>
      <w:r>
        <w:rPr/>
        <w:t>においても</w:t>
      </w:r>
      <w:r>
        <w:rPr/>
        <w:t>Christianity</w:t>
      </w:r>
      <w:r>
        <w:rPr/>
        <w:t>においても「師」と仰ぐニールス・ボーア（</w:t>
      </w:r>
      <w:r>
        <w:rPr/>
        <w:t>1885-1962</w:t>
      </w:r>
      <w:r>
        <w:rPr/>
        <w:t>）と対話している、という形をとって、ハイゼンベルク自身の初期の</w:t>
      </w:r>
      <w:r>
        <w:rPr>
          <w:i/>
        </w:rPr>
        <w:t>theologia viatorum</w:t>
      </w:r>
      <w:r>
        <w:rPr/>
        <w:t>（神学の旅、旅人の神学）を語る場面だ。即ち、無神論者ディラックと神学の旅人ハイゼンベルクとの対話内容を、ニールス・ボーアに聞いてもらって意見を求める（という設定の）場面だ。</w:t>
      </w:r>
      <w:hyperlink r:id="rId4" w:tgtFrame="_blank">
        <w:r>
          <w:rPr>
            <w:rStyle w:val="InternetLink"/>
          </w:rPr>
          <w:t>『部分と全体</w:t>
        </w:r>
        <w:r>
          <w:rPr>
            <w:rStyle w:val="InternetLink"/>
            <w:rFonts w:cs="Century" w:eastAsia="Century"/>
          </w:rPr>
          <w:t xml:space="preserve"> </w:t>
        </w:r>
        <w:r>
          <w:rPr>
            <w:rStyle w:val="InternetLink"/>
          </w:rPr>
          <w:t>der Teil und das Ganze</w:t>
        </w:r>
        <w:r>
          <w:rPr>
            <w:rStyle w:val="InternetLink"/>
          </w:rPr>
          <w:t>』</w:t>
        </w:r>
      </w:hyperlink>
      <w:r>
        <w:rPr/>
        <w:t>141-147 p.p.</w:t>
      </w:r>
    </w:p>
    <w:p>
      <w:pPr>
        <w:pStyle w:val="Normal"/>
        <w:pBdr>
          <w:bottom w:val="single" w:sz="6" w:space="1" w:color="000000"/>
        </w:pBdr>
        <w:ind w:firstLine="210"/>
        <w:rPr/>
      </w:pPr>
      <w:r>
        <w:rPr/>
      </w:r>
    </w:p>
    <w:p>
      <w:pPr>
        <w:pStyle w:val="Normal"/>
        <w:rPr/>
      </w:pPr>
      <w:r>
        <w:rPr/>
      </w:r>
    </w:p>
    <w:p>
      <w:pPr>
        <w:pStyle w:val="Normal"/>
        <w:ind w:firstLine="210"/>
        <w:rPr/>
      </w:pPr>
      <w:r>
        <w:rPr/>
        <w:t>それからかなりたってから、あるいはやっとコペンハーゲンに戻った頃であったかも知れないが、私（ハイゼンベルク）は我々（ハイゼンベルクとディラックと、他数名）の対話についてニールスに物語った。ニールスは、すぐさま我々のグループの最年少者（ディラック）を弁護して言った。「明白に論理的な言葉で表現されるものに対してパウル・ディラックがいかに妥協性が無いかということは、僕はそれは素晴らしいことだと思う。彼の意見は、およそ述べられるべきものは明白に述べさせよ、そして</w:t>
      </w:r>
      <w:r>
        <w:rPr>
          <w:rFonts w:cs="Century" w:eastAsia="Century"/>
        </w:rPr>
        <w:t xml:space="preserve"> </w:t>
      </w:r>
      <w:r>
        <w:rPr/>
        <w:t xml:space="preserve">--- </w:t>
      </w:r>
      <w:r>
        <w:rPr/>
        <w:t>ヴィットゲンシュタイン流に言えば</w:t>
      </w:r>
      <w:r>
        <w:rPr>
          <w:rFonts w:cs="Century" w:eastAsia="Century"/>
        </w:rPr>
        <w:t xml:space="preserve"> </w:t>
      </w:r>
      <w:r>
        <w:rPr/>
        <w:t xml:space="preserve">--- </w:t>
      </w:r>
      <w:r>
        <w:rPr/>
        <w:t>それについて述べることができないものについては人は沈黙すべきである、というのだ。ディラックが僕に新しい論文を持ってくるときに、その原稿は明白で少しも修正なしに手でもって書いてあるので、それを眺めることがすでに審美的な楽しみであるほどだ。僕がそれでも彼に、そこここの書き方を変えるように勧めると、彼は全く不服そうで大部分の場合に彼はそれを変えない。どちらにしても論文は確かに全く素晴らしいものだ。最近、僕はディラックと一緒に小さな芸術展に出かけたことがあった。そこには、モネが明るいパステル風の青い色調でイタリアの湖畔の風景を描いたものがかかっていた。前景にはボートが一艘浮かんでおり、その近くの水中にわけのよくわからない濃い灰色の点があった。それに対してディラックは“この点は許し得ない”と言った。それはもちろん芸術の鑑賞としては一つの奇妙なやり方だ。しかし彼は恐らく正しいのだろう。立派な芸術作品には、立派な科学的な仕事と同様に、全ての細かい点が一義的に確定していなくてはならない。余分なものは存在しえない。</w:t>
      </w:r>
    </w:p>
    <w:p>
      <w:pPr>
        <w:pStyle w:val="Normal"/>
        <w:ind w:firstLine="210"/>
        <w:rPr/>
      </w:pPr>
      <w:r>
        <w:rPr/>
      </w:r>
    </w:p>
    <w:p>
      <w:pPr>
        <w:pStyle w:val="Normal"/>
        <w:ind w:firstLine="210"/>
        <w:rPr/>
      </w:pPr>
      <w:r>
        <w:rPr/>
        <w:t>それにもかかわらず、宗教についてはなかなかそのようには語れない。実のところ、ディラックのように、私（ニールス・ボーア）にとっても人間的な神の概念は縁遠いものだ。しかしまず第一に、宗教においては、言葉が科学において用いられているのとは全然違った具合に用いられるということについて、はっきりさせておかねばならない。宗教の言葉は、科学の言葉よりも詩の言葉により近いものだ。さし当り人は科学では客観的な事態についての情報を問題にするし、詩においては主観的な感情の喚起を取り扱うものであるというように考えがちである。ところで宗教では客観的な真理が意味されているのだから、それは科学の真理基準に従うべきものだ。しかし、私には世界の客観的な面と主観的な面との完全な区分は、ここではあまりにも乱暴すぎるように思える。全ての時代の宗教において、象徴と比喩と背理（パラドックス）が語られるときには、宗教で意味される真実を捕えるのには、他の可能性が存在しないことを意味する。しかしそのことは、それが本当の真実ではないということではない。この真実の客観面と主観面の分割では、大して役に立たないだろう。</w:t>
      </w:r>
    </w:p>
    <w:p>
      <w:pPr>
        <w:pStyle w:val="Normal"/>
        <w:ind w:firstLine="210"/>
        <w:rPr/>
      </w:pPr>
      <w:r>
        <w:rPr/>
      </w:r>
    </w:p>
    <w:p>
      <w:pPr>
        <w:pStyle w:val="Normal"/>
        <w:ind w:firstLine="210"/>
        <w:rPr/>
      </w:pPr>
      <w:r>
        <w:rPr/>
        <w:t>だからこそ僕（ニールス・ボーア）は、我々が最近の十年間における物理学の発展から“客観的”と“主観的”という概念がいかに問題のあるものかを学んだということは、思想の解放であると感じているのだ。このことは相対性理論において、既に始められた。以前には、二つの事件が同時刻に起こるという陳述は、言葉を使って一義的に伝えられ、また如何なる観測者にも検証される一つの客観的な確証として成り立った。一人の静止している観測者にとっては同時刻にあるとしなければならない二つの事件が、他の運動している観測者にとっては必ずしも同時刻であるとは限らない、という点で“同時刻”という概念は主観的な要素を含むものであるということを、今日われわれは知っている。それでも、おのおのの観測者が計算によって、他の観測者が今後知覚するか、あるいは既に知覚したかを見つけることができるという点では、相対論的記述は依然として客観的である。いずれにしろ、古い古典物理学の意味における客観的な記述の理念からは、すでに一歩へだたっている。</w:t>
      </w:r>
    </w:p>
    <w:p>
      <w:pPr>
        <w:pStyle w:val="Normal"/>
        <w:ind w:firstLine="210"/>
        <w:rPr/>
      </w:pPr>
      <w:r>
        <w:rPr/>
      </w:r>
    </w:p>
    <w:p>
      <w:pPr>
        <w:pStyle w:val="Normal"/>
        <w:ind w:firstLine="210"/>
        <w:rPr/>
      </w:pPr>
      <w:r>
        <w:rPr/>
        <w:t>量子力学においては、この理念からの離反ははるかに徹底的（ラディカル）に行われた。これまでの物理学で使われる意味での客観的な言葉で伝えることのできるのは、事実についての陳述に限られている。たとえば、ここで写真乾板が黒くなっている、とか、ここに霧の粒がつくられたとか。原子そのものについては、我々は何も言うことができない。しかし、これらの確認をもとにして将来について推論できることは、実験的な問題の立て方によるわけで、それについては観測者が自由に決めることができる。もちろん、観測者が人間であるか、動物であるか、あるいは装置であるかということは、ここでは同じことだ。しかし将来起こることについての予言は、観測者あるいは観測手段を引き合いに出さねば述べることができない。その限りにおいて今日の自然科学では、いかなる物理的な事実も、客観的および主観的な傾向を含んでいる。前世期（</w:t>
      </w:r>
      <w:r>
        <w:rPr/>
        <w:t>19</w:t>
      </w:r>
      <w:r>
        <w:rPr/>
        <w:t>世紀）における自然科学の客観的世界は、今では良く知られているように、一つの理想的な極限概念であって、真実ではなかった。おそらく真実との如何なる対決の場合にも、将来において、客観面と主観面とを区別して、両者の間に一つの切れ目を入れることは、必然的なことだろう。しかし切断の位置は考察の仕方によって変わり得る。それはある程度まで任意に選ぶことができる。だから、宗教の内容を一つの客観的な言葉で語り得ないということは、僕（ニールス・ボーア）にも十分よく把握できるように思える。だからいろいろの宗教が、その内容を非常に違った精神的な枠の中に形作ろうとつとめている事実は、宗教の本当の核心に対する反論にならない。恐らくこれらの異なった枠を、我々は相補的な記述方法としてとらえるべきものであろう。それらはお互いに排斥し合うが、それらが一緒になってはじめて、人間と偉大なる関連（</w:t>
      </w:r>
      <w:r>
        <w:rPr/>
        <w:t>the great relevance</w:t>
      </w:r>
      <w:r>
        <w:rPr/>
        <w:t>）との間の関係から出てくる豊富な感銘を伝えられるだろう。</w:t>
      </w:r>
      <w:r>
        <w:rPr>
          <w:rStyle w:val="FootnoteCharacters"/>
          <w:rStyle w:val="FootnoteAnchor"/>
        </w:rPr>
        <w:footnoteReference w:id="3"/>
      </w:r>
      <w:r>
        <w:rPr/>
        <w:t>」</w:t>
      </w:r>
    </w:p>
    <w:p>
      <w:pPr>
        <w:pStyle w:val="Normal"/>
        <w:ind w:firstLine="210"/>
        <w:rPr/>
      </w:pPr>
      <w:r>
        <w:rPr/>
      </w:r>
    </w:p>
    <w:p>
      <w:pPr>
        <w:pStyle w:val="Normal"/>
        <w:ind w:firstLine="210"/>
        <w:rPr/>
      </w:pPr>
      <w:r>
        <w:rPr/>
        <w:t>私（ハイゼンベルク）は対話を続けた。「もしもあなた（ニールス・ボーア）が、宗教の言葉を科学および芸術の言葉とその様にはっきり区別するのならばですよ。では、よく疑いもないものとして述べられる“生きた神が存在する”とか、あるいは“不滅の魂が存在する”というような文章は、いったい何を意味しているのですか？　この“存在する”という語句は、いったい何のことですか？　科学からの批判が、またディラックからの批判も、まさにそのような表現に対して向けられているのであるということを、我々は良く知っています。さし当り問題の認識論的な側面だけを考察するために次の様な比較をすることを許してもらいたいですね。</w:t>
      </w:r>
    </w:p>
    <w:p>
      <w:pPr>
        <w:pStyle w:val="Normal"/>
        <w:ind w:firstLine="210"/>
        <w:rPr/>
      </w:pPr>
      <w:r>
        <w:rPr/>
      </w:r>
    </w:p>
    <w:p>
      <w:pPr>
        <w:pStyle w:val="Normal"/>
        <w:ind w:firstLine="210"/>
        <w:rPr/>
      </w:pPr>
      <w:r>
        <w:rPr/>
        <w:t>数学においては良く知られているように、我々は虚数単位、</w:t>
      </w:r>
      <w:r>
        <w:rPr/>
        <w:t>-1</w:t>
      </w:r>
      <w:r>
        <w:rPr/>
        <w:t>の平方根を√</w:t>
      </w:r>
      <w:r>
        <w:rPr/>
        <w:t>-1</w:t>
      </w:r>
      <w:r>
        <w:rPr/>
        <w:t>と書き</w:t>
      </w:r>
      <w:r>
        <w:rPr>
          <w:rFonts w:cs="Century" w:eastAsia="Century"/>
        </w:rPr>
        <w:t xml:space="preserve"> </w:t>
      </w:r>
      <w:r>
        <w:rPr/>
        <w:t xml:space="preserve">--- </w:t>
      </w:r>
      <w:r>
        <w:rPr/>
        <w:t>我々は</w:t>
      </w:r>
      <w:r>
        <w:rPr/>
        <w:t>i</w:t>
      </w:r>
      <w:r>
        <w:rPr/>
        <w:t>という記号を導入するのですが</w:t>
      </w:r>
      <w:r>
        <w:rPr>
          <w:rFonts w:cs="Century" w:eastAsia="Century"/>
        </w:rPr>
        <w:t xml:space="preserve"> </w:t>
      </w:r>
      <w:r>
        <w:rPr/>
        <w:t xml:space="preserve">--- </w:t>
      </w:r>
      <w:r>
        <w:rPr/>
        <w:t>それを使って計算をします。この数</w:t>
      </w:r>
      <w:r>
        <w:rPr/>
        <w:t>i</w:t>
      </w:r>
      <w:r>
        <w:rPr/>
        <w:t>は、自然数の中に無いことを我々は知っています。それにもかかわらず、数学の重要な分科、例えば解析関数論の全てが、この虚数単位の導入に基づいています。つまり√</w:t>
      </w:r>
      <w:r>
        <w:rPr/>
        <w:t>-1</w:t>
      </w:r>
      <w:r>
        <w:rPr/>
        <w:t>は、追加としてそれでも存在するということです。貴方は、おそらく僕が次の様に言ったと同意するでしょう。“√</w:t>
      </w:r>
      <w:r>
        <w:rPr/>
        <w:t>-1</w:t>
      </w:r>
      <w:r>
        <w:rPr/>
        <w:t>が存在する”という文章は“√</w:t>
      </w:r>
      <w:r>
        <w:rPr/>
        <w:t>-1</w:t>
      </w:r>
      <w:r>
        <w:rPr/>
        <w:t>という概念の導入によってもっとも簡明に表せるような、重要な数学的な関係が存在する”ということを意味するものに他ならないとね。しかしこの関係は、この</w:t>
      </w:r>
      <w:r>
        <w:rPr/>
        <w:t>i</w:t>
      </w:r>
      <w:r>
        <w:rPr/>
        <w:t>の導入無しにでも成り立っています。ですからこの種の数学を、自然科学や工学において非常にうまく実用的に応用することができます。たとえば関数論において決定的なことは、連続的に変化しうる変数の一組によって表示されるような、重要な数学的法則性の存在ということです。たとえそれが、理解のため原理的に必要でなくとも、また、たとえそれに対して自然数の中には相関概念が存在しなくても、抽象的な概念√</w:t>
      </w:r>
      <w:r>
        <w:rPr/>
        <w:t>-1</w:t>
      </w:r>
      <w:r>
        <w:rPr/>
        <w:t>を創ると、この関係はよりたやすく理解されます。同じような抽象的概念は無限大（∞）であり、それも確かに近代数学において一つの重要な役割をはたしています。たとえそれに対応するものがなく、またたとえその導入によって大きな困難に落ち込んだとしてもです。ですから数学では、何時も繰り返してより高い抽象化の段階に出くわし、そしてそれによってより広い領域の統一的な理解が得られます。我々の初めの質問に戻って“存在する”という言葉を宗教においても、より高い抽象化の段階への向上としてとらえることができないものでしょうか？　この向上は、我々に世界の関連の理解をより容易にさせるためのものであって、それ以上のものではありません。しかしこの関連はいつでも真実であり、我々が如何なる精神的な枠でそれを捕えようとするか、ということはどちらでも良いことです。」</w:t>
      </w:r>
    </w:p>
    <w:p>
      <w:pPr>
        <w:pStyle w:val="Normal"/>
        <w:ind w:firstLine="210"/>
        <w:rPr/>
      </w:pPr>
      <w:r>
        <w:rPr/>
      </w:r>
    </w:p>
    <w:p>
      <w:pPr>
        <w:pStyle w:val="Normal"/>
        <w:ind w:firstLine="210"/>
        <w:rPr/>
      </w:pPr>
      <w:r>
        <w:rPr/>
        <w:t>「問題の認識論的な面を問題にする限りにおいて、この比較はかなり当たっているかもしれない。」とボーアは答えた。「しかし他の面からは、まだ不十分なものだ。数学においては、我々は心の中では主張の内容から距離をおくことができる。要するに数学は、それに我々が加わることも、身を引くこともできる思考の遊戯にとどまっている。しかし宗教においては、我々自身しかも我々の生と死が問題なのだ。ということは、教条は我々の行為の基礎に属し、従って少なくとも間接的には我々の存在そのものの基礎に属しているからだ。従って、我々は参加しないで外から見ていることはできない。宗教の問題に対する我々の姿勢も、人間社会における我々の態度から全然分離することができない。宗教がある一つの人間社会の精神構造として生まれたとして、歴史の流れの中で、宗教は最も強力な社会形成の力とみなされねばならないか、あるいは、すでに出来上がった社会が自分の精神構造を発展させ、更に改革を続け、その時々の知識に適合させるかどうかは、いまなお問題として残されているのではないか。我々の時代では、個人は、どの精神構造に従って、彼の考えと行為とを律するかについては、かなり選択に自由がある。この自由度は、異なった文化圏や人間社会の間の境界が、その硬直さを失って混ざり合い始めたという事実の中に反映している。しかしこの個人がたとえ最も自由に振舞おうとつとめたとしても、彼が意識するかしないかに関わらず、既に存在している精神構造から多くのものを引き継ぐに違いない。なぜならば、彼が身を置いて生活することに決めた社会の他の構成員達と生や死について、あるいは、一般的な関連についてどうしても話さなくてはならないだろうから。彼は、彼の子供をその社会の信条に従って教育しなければならないし、彼は、彼の全生活をその社会に適合させねばならない。だから、ここでは認識論的な屁理屈をこねまわしても役に立たない。宗教の信仰内容に対する批判的な思考と、その宗教の精神的内容の承認を前提とした行為との間に、相補的な関係が成り立つということをよくわきまえておかねばならない。よく考えてなされた承認は、個人に対してある力を及ぼし、その力は彼の行いを導き、迷いの克服を助け、そして彼が苦しむときには、恵みをたれ、偉大な関連（</w:t>
      </w:r>
      <w:r>
        <w:rPr/>
        <w:t>the great relevance</w:t>
      </w:r>
      <w:r>
        <w:rPr/>
        <w:t>）の下に安全を保護することができる。この様な宗教は、社会における生活の調和に寄与し、そして象徴と比喩の言葉の中に偉大な関連（</w:t>
      </w:r>
      <w:r>
        <w:rPr/>
        <w:t>the great relevance</w:t>
      </w:r>
      <w:r>
        <w:rPr/>
        <w:t>）を思い起こさせることが、その最も重要な課題になっている。」</w:t>
      </w:r>
    </w:p>
    <w:p>
      <w:pPr>
        <w:pStyle w:val="Normal"/>
        <w:ind w:firstLine="210"/>
        <w:rPr/>
      </w:pPr>
      <w:r>
        <w:rPr/>
      </w:r>
    </w:p>
    <w:p>
      <w:pPr>
        <w:pStyle w:val="Normal"/>
        <w:ind w:firstLine="210"/>
        <w:rPr/>
      </w:pPr>
      <w:r>
        <w:rPr/>
        <w:t>「ここで貴方（</w:t>
      </w:r>
      <w:r>
        <w:rPr/>
        <w:t>Du</w:t>
      </w:r>
      <w:r>
        <w:rPr/>
        <w:t>、ボーア）は、しばしば個人の自由な決定について話しましたね。」私（ハイゼンベルク）は質問を続けた。</w:t>
      </w:r>
      <w:r>
        <w:rPr/>
        <w:t>…</w:t>
      </w:r>
    </w:p>
    <w:p>
      <w:pPr>
        <w:pStyle w:val="Normal"/>
        <w:ind w:firstLine="210"/>
        <w:rPr/>
      </w:pPr>
      <w:r>
        <w:rPr/>
      </w:r>
    </w:p>
    <w:p>
      <w:pPr>
        <w:pStyle w:val="Normal"/>
        <w:ind w:firstLine="210"/>
        <w:rPr/>
      </w:pPr>
      <w:r>
        <w:rPr/>
        <w:t>…</w:t>
      </w:r>
      <w:r>
        <w:rPr/>
        <w:t>まだまだ『部分と全体』の議論は続くが、当コラムではこの抜粋をここで割愛する。</w:t>
      </w:r>
    </w:p>
    <w:p>
      <w:pPr>
        <w:pStyle w:val="Normal"/>
        <w:pBdr>
          <w:bottom w:val="single" w:sz="6" w:space="0" w:color="000000"/>
        </w:pBdr>
        <w:ind w:firstLine="210"/>
        <w:rPr/>
      </w:pPr>
      <w:r>
        <w:rPr/>
      </w:r>
    </w:p>
    <w:p>
      <w:pPr>
        <w:pStyle w:val="Normal"/>
        <w:ind w:firstLine="210"/>
        <w:rPr/>
      </w:pPr>
      <w:r>
        <w:rPr/>
      </w:r>
    </w:p>
    <w:p>
      <w:pPr>
        <w:pStyle w:val="Normal"/>
        <w:ind w:firstLine="211"/>
        <w:rPr/>
      </w:pPr>
      <w:r>
        <w:rPr>
          <w:b/>
        </w:rPr>
        <w:t>如何ですか？　西洋の</w:t>
      </w:r>
      <w:r>
        <w:rPr>
          <w:b/>
        </w:rPr>
        <w:t>Meta-Physics</w:t>
      </w:r>
      <w:r>
        <w:rPr>
          <w:b/>
        </w:rPr>
        <w:t>と</w:t>
      </w:r>
      <w:r>
        <w:rPr>
          <w:b/>
        </w:rPr>
        <w:t>Physics</w:t>
      </w:r>
      <w:r>
        <w:rPr>
          <w:b/>
        </w:rPr>
        <w:t>の枠組みによる思考バトルの凄さ、</w:t>
      </w:r>
      <w:r>
        <w:rPr/>
        <w:t>を感じて頂けましたでしょうか？　私が感じるに、「やっぱりこの枠組みでない限り、</w:t>
      </w:r>
      <w:r>
        <w:rPr/>
        <w:t>Science</w:t>
      </w:r>
      <w:r>
        <w:rPr/>
        <w:t>や</w:t>
      </w:r>
      <w:r>
        <w:rPr/>
        <w:t>Technology</w:t>
      </w:r>
      <w:r>
        <w:rPr/>
        <w:t>の発展や</w:t>
      </w:r>
      <w:r>
        <w:rPr/>
        <w:t>Innovation</w:t>
      </w:r>
      <w:r>
        <w:rPr/>
        <w:t>とかは起こり得ないのではないか。だとすれば、日本も早く「降参」して、四の五の言わずに、この枠組みの中に身を投じるべきではないか。</w:t>
      </w:r>
      <w:hyperlink r:id="rId5" w:tgtFrame="_blank">
        <w:r>
          <w:rPr>
            <w:rStyle w:val="InternetLink"/>
          </w:rPr>
          <w:t>The Immanent Frame</w:t>
        </w:r>
      </w:hyperlink>
      <w:r>
        <w:rPr/>
        <w:t>に身を投じるべきではないか。」とどうしても思ってしまう。</w:t>
      </w:r>
    </w:p>
    <w:p>
      <w:pPr>
        <w:pStyle w:val="Normal"/>
        <w:ind w:firstLine="210"/>
        <w:rPr/>
      </w:pPr>
      <w:r>
        <w:rPr/>
        <w:t>さて来週は、私は米国アリゾナのフェニックスで</w:t>
      </w:r>
      <w:hyperlink r:id="rId6" w:tgtFrame="_blank">
        <w:r>
          <w:rPr>
            <w:rStyle w:val="InternetLink"/>
          </w:rPr>
          <w:t>CoDev 2014</w:t>
        </w:r>
      </w:hyperlink>
      <w:r>
        <w:rPr/>
        <w:t>に参加する。なので、来週分の</w:t>
      </w:r>
      <w:r>
        <w:rPr/>
        <w:t>Web Site</w:t>
      </w:r>
      <w:r>
        <w:rPr/>
        <w:t>へのアップは少し遅れるかもしれない。あしからず。</w:t>
      </w:r>
    </w:p>
    <w:p>
      <w:pPr>
        <w:pStyle w:val="Normal"/>
        <w:ind w:firstLine="210"/>
        <w:rPr/>
      </w:pPr>
      <w:r>
        <w:rPr/>
      </w:r>
    </w:p>
    <w:p>
      <w:pPr>
        <w:pStyle w:val="Normal"/>
        <w:ind w:firstLine="210"/>
        <w:rPr/>
      </w:pPr>
      <w:r>
        <w:rPr/>
        <w:t>今週は以上。来週も乞うご期待。</w:t>
      </w:r>
    </w:p>
    <w:sectPr>
      <w:footerReference w:type="default" r:id="rId7"/>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ハイゼンベルグはルーテル派の</w:t>
      </w:r>
      <w:r>
        <w:rPr/>
        <w:t>Christian</w:t>
      </w:r>
      <w:r>
        <w:rPr/>
        <w:t>だった。</w:t>
      </w:r>
      <w:r>
        <w:fldChar w:fldCharType="begin"/>
      </w:r>
      <w:r>
        <w:rPr>
          <w:rStyle w:val="InternetLink"/>
        </w:rPr>
        <w:instrText xml:space="preserve"> HYPERLINK "http://en.wikipedia.org/wiki/Werner_Heisenberg" \l "Personal_life" \n _blank</w:instrText>
      </w:r>
      <w:r>
        <w:rPr>
          <w:rStyle w:val="InternetLink"/>
        </w:rPr>
        <w:fldChar w:fldCharType="separate"/>
      </w:r>
      <w:r>
        <w:rPr>
          <w:rStyle w:val="InternetLink"/>
        </w:rPr>
        <w:t>英語版</w:t>
      </w:r>
      <w:r>
        <w:rPr>
          <w:rStyle w:val="InternetLink"/>
        </w:rPr>
        <w:fldChar w:fldCharType="end"/>
      </w:r>
      <w:r>
        <w:rPr>
          <w:rStyle w:val="InternetLink"/>
        </w:rPr>
        <w:t>Wikipedia</w:t>
      </w:r>
      <w:r>
        <w:rPr/>
        <w:t>の</w:t>
      </w:r>
      <w:r>
        <w:rPr/>
        <w:t>Personal Life</w:t>
      </w:r>
      <w:r>
        <w:rPr/>
        <w:t>の</w:t>
      </w:r>
      <w:r>
        <w:rPr/>
        <w:t>5</w:t>
      </w:r>
      <w:r>
        <w:rPr/>
        <w:t>行目には「</w:t>
      </w:r>
      <w:r>
        <w:rPr/>
        <w:t>On his religious views, Heisenberg was raised and lived as a Lutheran Christian, publishing and giving several talks reconciling science with his faith.</w:t>
      </w:r>
      <w:r>
        <w:rPr/>
        <w:t>」とあり、文献として</w:t>
      </w:r>
      <w:r>
        <w:rPr/>
        <w:t>notes[140-142]</w:t>
      </w:r>
      <w:r>
        <w:rPr/>
        <w:t>に、「科学と宗教の関係の最初の会合　</w:t>
      </w:r>
      <w:r>
        <w:rPr/>
        <w:t>“</w:t>
      </w:r>
      <w:r>
        <w:rPr/>
        <w:t>Erste Gespraeche ueber das Verhaeltnis von Naturwissenschaft und Religion.”</w:t>
      </w:r>
      <w:r>
        <w:rPr/>
        <w:t>」などを著したことが挙げられている。</w:t>
      </w:r>
    </w:p>
  </w:footnote>
  <w:footnote w:id="3">
    <w:p>
      <w:pPr>
        <w:pStyle w:val="Footnote"/>
        <w:rPr/>
      </w:pPr>
      <w:r>
        <w:rPr>
          <w:rStyle w:val="FootnoteCharacters"/>
        </w:rPr>
        <w:footnoteRef/>
      </w:r>
      <w:r>
        <w:rPr/>
        <w:t xml:space="preserve"> </w:t>
      </w:r>
      <w:r>
        <w:rPr/>
        <w:t>齋藤による補遺：要は、無神論者ディラックも神学の旅人ハイゼンベルクも</w:t>
      </w:r>
      <w:r>
        <w:rPr/>
        <w:t>Christianity</w:t>
      </w:r>
      <w:r>
        <w:rPr/>
        <w:t>という西洋社会の精神的な枠組みの中にいる、ということだろう。その様な枠組み（</w:t>
      </w:r>
      <w:hyperlink r:id="rId1" w:tgtFrame="_blank">
        <w:r>
          <w:rPr>
            <w:rStyle w:val="InternetLink"/>
          </w:rPr>
          <w:t>The Immanent Frame</w:t>
        </w:r>
      </w:hyperlink>
      <w:r>
        <w:rPr/>
        <w:t>）の中で、両極端にいる者達が活発に議論することによって、量子力学は生まれたということを言いたいのだろう。</w:t>
      </w:r>
    </w:p>
  </w:footnote>
</w:footnotes>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脚注文字列 (文字)"/>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jp/&#37096;&#20998;&#12392;&#20840;&#20307;&#8213;&#31169;&#12398;&#29983;&#28079;&#12398;&#20553;&#22823;&#12394;&#20986;&#20250;&#12356;&#12392;&#23550;&#35441;-W-K-&#12495;&#12452;&#12476;&#12531;&#12505;&#12523;&#12463;/dp/4622049716/ref=sr_1_1?ie=UTF8&amp;qid=1390463750&amp;sr=8-1&amp;keywords=&#12302;&#37096;&#20998;&#12392;&#20840;&#20307;+der+Teil+und+das+Ganze&#12303;" TargetMode="External"/><Relationship Id="rId3" Type="http://schemas.openxmlformats.org/officeDocument/2006/relationships/hyperlink" Target="http://www.youtube.com/watch?v=G10bzatpuFc" TargetMode="External"/><Relationship Id="rId4" Type="http://schemas.openxmlformats.org/officeDocument/2006/relationships/hyperlink" Target="http://www.amazon.co.jp/&#37096;&#20998;&#12392;&#20840;&#20307;&#8213;&#31169;&#12398;&#29983;&#28079;&#12398;&#20553;&#22823;&#12394;&#20986;&#20250;&#12356;&#12392;&#23550;&#35441;-W-K-&#12495;&#12452;&#12476;&#12531;&#12505;&#12523;&#12463;/dp/4622049716/ref=sr_1_1?ie=UTF8&amp;qid=1390463750&amp;sr=8-1&amp;keywords=&#12302;&#37096;&#20998;&#12392;&#20840;&#20307;+der+Teil+und+das+Ganze&#12303;" TargetMode="External"/><Relationship Id="rId5" Type="http://schemas.openxmlformats.org/officeDocument/2006/relationships/hyperlink" Target="http://blogs.ssrc.org/tif/" TargetMode="External"/><Relationship Id="rId6" Type="http://schemas.openxmlformats.org/officeDocument/2006/relationships/hyperlink" Target="http://www.codevpd.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s.ssrc.org/tif/" TargetMode="Externa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11:00Z</dcterms:created>
  <dc:creator>OA</dc:creator>
  <dc:description/>
  <cp:keywords/>
  <dc:language>en-US</dc:language>
  <cp:lastModifiedBy>OA</cp:lastModifiedBy>
  <dcterms:modified xsi:type="dcterms:W3CDTF">2014-01-24T07:35:00Z</dcterms:modified>
  <cp:revision>22</cp:revision>
  <dc:subject/>
  <dc:title/>
</cp:coreProperties>
</file>